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120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6 tháng  06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6/6/2016 đến 10/6/2016</w:t>
      </w:r>
    </w:p>
    <w:p>
      <w:pPr>
        <w:pStyle w:val="Normal"/>
        <w:ind w:left="240" w:hanging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Thực hiện phần mềm CBQL, Trực hè theo phân công, thực hiện các báo cáo theo quy định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Họp giao ban đầu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iên tịc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8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p giao ban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công tác  cán bộ chủ ch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ến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áo cáo hộ nghèo miễn giả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Lý - 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GD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Báo cáo công tác quy hoạch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Mến- 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P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1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hực hiện hồ sơ lương tháng 6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Lý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ập kế hoạch- phân công hè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ển khai VB chi bộ tháng 6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à soát phần mềm Pmis quý 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Lý - 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hồ sơ thu- chi tháng hè thứ nhấ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, Linh,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ọp HĐSP- Phân công hè – Tổng  vệ sinh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CB-GV-CNV tham gia hè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g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ận tờ trình hè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o cáo ngày môi trường thế giớ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ến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6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6/6—10/6. Đề nghị CB-GV-CNV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;</w:t>
            </w:r>
          </w:p>
          <w:p>
            <w:pPr>
              <w:pStyle w:val="Normal"/>
              <w:rPr/>
            </w:pPr>
            <w:r>
              <w:rPr/>
              <w:t>- BCH Công Đoàn, (phối hợp thực hiện);</w:t>
            </w:r>
          </w:p>
          <w:p>
            <w:pPr>
              <w:pStyle w:val="Normal"/>
              <w:rPr/>
            </w:pPr>
            <w:r>
              <w:rPr/>
              <w:t>- PHT, TTCM  (triển khai, thực hiện);</w:t>
            </w:r>
          </w:p>
          <w:p>
            <w:pPr>
              <w:pStyle w:val="Normal"/>
              <w:rPr/>
            </w:pPr>
            <w:r>
              <w:rPr/>
              <w:t>- GV-CNV (thực hiện);</w:t>
            </w:r>
          </w:p>
          <w:p>
            <w:pPr>
              <w:pStyle w:val="Normal"/>
              <w:rPr/>
            </w:pPr>
            <w:r>
              <w:rPr/>
              <w:t>-  Lưu VT./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ần Thị Mế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9:00Z</dcterms:created>
  <dc:creator>Administrator</dc:creator>
  <dc:description/>
  <cp:keywords/>
  <dc:language>en-US</dc:language>
  <cp:lastModifiedBy>Administrator</cp:lastModifiedBy>
  <dcterms:modified xsi:type="dcterms:W3CDTF">2016-06-06T04:08:00Z</dcterms:modified>
  <cp:revision>1</cp:revision>
  <dc:subject/>
  <dc:title>PHÒNG GIÁO DỤC VÀ ĐÀO TẠO</dc:title>
</cp:coreProperties>
</file>